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282"/>
        <w:gridCol w:w="2442"/>
        <w:gridCol w:w="3172"/>
        <w:gridCol w:w="471"/>
        <w:gridCol w:w="505"/>
      </w:tblGrid>
      <w:tr>
        <w:trPr>
          <w:trHeight w:val="420" w:hRule="atLeast"/>
        </w:trPr>
        <w:tc>
          <w:tcPr>
            <w:tcW w:w="1948" w:type="dxa"/>
            <w:tcBorders>
              <w:bottom w:val="single" w:sz="8" w:space="0" w:color="9BC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de-DE"/>
              </w:rPr>
              <w:t>Nachname</w:t>
            </w:r>
          </w:p>
        </w:tc>
        <w:tc>
          <w:tcPr>
            <w:tcW w:w="1282" w:type="dxa"/>
            <w:tcBorders>
              <w:bottom w:val="single" w:sz="8" w:space="0" w:color="9BC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de-DE"/>
              </w:rPr>
              <w:t>Vorname</w:t>
            </w:r>
          </w:p>
        </w:tc>
        <w:tc>
          <w:tcPr>
            <w:tcW w:w="2442" w:type="dxa"/>
            <w:tcBorders>
              <w:bottom w:val="single" w:sz="8" w:space="0" w:color="9BC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de-DE"/>
              </w:rPr>
              <w:t>Telefon</w:t>
            </w:r>
          </w:p>
        </w:tc>
        <w:tc>
          <w:tcPr>
            <w:tcW w:w="3172" w:type="dxa"/>
            <w:tcBorders>
              <w:bottom w:val="single" w:sz="8" w:space="0" w:color="9BC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de-DE"/>
              </w:rPr>
              <w:t>Kontakt</w:t>
            </w:r>
          </w:p>
        </w:tc>
        <w:tc>
          <w:tcPr>
            <w:tcW w:w="471" w:type="dxa"/>
            <w:tcBorders>
              <w:bottom w:val="single" w:sz="8" w:space="0" w:color="9BC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de-DE"/>
              </w:rPr>
              <w:t>Ort</w:t>
            </w:r>
          </w:p>
        </w:tc>
        <w:tc>
          <w:tcPr>
            <w:tcW w:w="505" w:type="dxa"/>
            <w:tcBorders>
              <w:bottom w:val="single" w:sz="8" w:space="0" w:color="9BC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de-DE"/>
              </w:rPr>
              <w:t>Nr.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Aoyam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asuku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69-2013644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asukuaoyama@gmai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Barthelm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semari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104-6107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Barthelme-Barudi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ian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201-989951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Bas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rin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6-8084542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astmarina@gmai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Be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 xml:space="preserve">Laura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043-795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o-heim@acor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Berish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in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525-2968483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nta-rhei-tina@yahoo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Berkeny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riann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79-9863401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rianne.berkenyi@t-onlin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Berman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atjan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57-36828909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-bermant@rambler.ru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Bisaev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rnes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51-1051556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rnest@bisaev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Bloec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ichael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781642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poet2@ao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Boek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 xml:space="preserve">Barbara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2-778952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bboeker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Bolduan-Schlen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i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2-803750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hlenkpia@me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Bot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sth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618233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stherbott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Breuers-Kaup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utt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7-466935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utta.kaupe@t-onlin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Bugdah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gel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181-571219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gela-bugdahl@t-onlin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Chervena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iguela Mari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174-999393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fo@art-mc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Cromm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adin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195-6440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adine.cromme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de Lig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oo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.ligt@t-onlin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Döring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rgre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081-397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rgret.doering@freenet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Dude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arl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405-50139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Elsn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rku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3-4948701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lsner_markus@web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Emendörf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 xml:space="preserve">Veronika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6151-136587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fo@veronika-emendoerfer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Fleig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brech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73-3215494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albrecht.fleige@t-onlin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Fran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n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101-65247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fo@frank-design-bv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Fran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horste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2-236738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fo@frank-design-bv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Frank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sabel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63-461325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il@isabelfrank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Frenk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er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6-23165781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era-frenkel@web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Gehrig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he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7893240 / 069-785332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heogehrig@ao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Göbbel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gdalen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59791949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dogoebbels@gmai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Gorbaty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ennad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57-7381089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orbaty@gmai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Gottschal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ärbel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195-919960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aerbel.gottschalk@gmai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Hah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Young Su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76-5212213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youngsunhahn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Hansman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 xml:space="preserve">Bärbel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76572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Hartman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erti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664-40059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Hartman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a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57-38402159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signmarkthd@gmai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Herz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effi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1-711601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rz_steffi@web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Hofeditz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arl F.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5675-1514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arlf.hofeditz@t-onlin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Holtkamp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ärbel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57153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aerbel.holtkamp@t-onlin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Hossein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 xml:space="preserve">Kaveh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76-2423300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aveh.hosseini@gmai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Hrome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lle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664- - 6362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terhromek@ao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Hrome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t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664-6362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terhromek@ao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Hug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lle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055-82193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llen.hug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Ivashkevich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Yuri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6-88102581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yuriyart@icloud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Kandidov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mitri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76-7099809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otokandid@yandex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Kapl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 xml:space="preserve">Anette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1-608953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ette_kaplan@yahoo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Kau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ren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105-707474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renekau@ao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Kell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kto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2-9448213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ktor.keller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Kirch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ri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60 5068244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il@chris-kircher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Klisch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ristian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6172-8140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hristiane@klisch-art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Korb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tthia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7-3726403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@matthiaskorb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Krau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tthia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70-217955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rauskunst@web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Kreichgau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ik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2 844887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de-DE"/>
              </w:rPr>
              <w:t>maike.kreichgauer@farb-feuer-werk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Kreuz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lau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35963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fo@klauskreuzer-art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Kuby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enat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7 2060504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fo@renatekuby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Kunstman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annelor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8-6788159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mann@lifewihart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Kunstman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udolf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8-6788159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mann@lifewithart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Laignel (LUC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atrick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661-6661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aignel@t-onlin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Lewandrowsk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semari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183-624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oslew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Ludwig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alin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598371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Martiny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mu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69-4080747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mut.martiny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Mästle-Kerrouch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onik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60-7827539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errouche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Mc Pherso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me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181-4349561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carmenmcpherson@web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Merbach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nni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85702021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nnis@merbach.net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Mert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effe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6 7034204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.merte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Mich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de-DE"/>
              </w:rPr>
              <w:t>Daniel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de-DE"/>
              </w:rPr>
              <w:t xml:space="preserve"> Amadeu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51-1102505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am_kunst@web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Missoum-Spahling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 xml:space="preserve">Sibylle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318941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r_missoum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Müll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ttin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73-170921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is9@t-onlin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Naimar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kto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7-436623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ktor.naimark@web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Neuman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enat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039-656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-re.neumann@t-onlin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Nork-Pfaff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toni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2-6911669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ork@nork-art.eu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Obenau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lrik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041 -821511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lrike.obenauer@t-onlin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Odehna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rlie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784207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fo@marliesodehnal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Osipov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exandr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3-657340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rt@galerie-osipov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Raab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rsel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45620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Reckman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d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57-39690721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udoreckmann@gmai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Recknag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adj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6 2321784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adja.recknagel@googlemai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Rehm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rti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7 8342509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il@martinrehm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Samartsev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vetlan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7-326828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vetlana.samartseva@web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Schamschul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n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1-483118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na-schamschula@t-onlin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Schamschul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ertrud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554671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schamschula@t-onlin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Scheib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et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75-2101742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Schmid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mil O.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190-1609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mil.schmid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Schmid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udru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1 2777594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udrun_schmidt@t-onlin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Scholz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lqorzat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 - 87298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.pippig@web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Secke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f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035-20777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telierseckel@gmai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Shtivelberg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kto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8382-989593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ctor@art-victor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Spag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Pet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172-93731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il@spaglart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Stät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ritz K.H.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314411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Stimper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drea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71-773440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andreas.stimpert@stimpert-fotografie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Stoeckerman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ärbel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6074-4840079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oeckermann@gmai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Strije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 xml:space="preserve">Jan Malte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9-9893763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mstrijek@hotmai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Tebbenhoff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atharin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101-4186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colopax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Tomas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nriett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173-32500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fo@henriette-tomasi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Tuck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il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70576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g@tuckers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de-DE"/>
              </w:rPr>
              <w:t>Umbach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Heinrich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6103-2353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de-DE"/>
              </w:rPr>
              <w:t>29a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Vojnov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mitri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174-62691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fo@vojnov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von Me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esy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62-690203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esyavonmeer@gmai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von Nottbec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uli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76-2113110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nottbeck@googlemail.co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Wallisch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einz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6192-287628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heinz.wallisch@web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Walze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arbar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52868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fotografie@barbarawalzer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Weis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iet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585126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hitehouse-21@gmx.net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Wiegand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olfgang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781547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liverwiegand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Wild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olk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0170-4683324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ww.wildschmuck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Wohllebe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alf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7-6021534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ohlleben@produkt-raum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Zahoczky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h. Laszl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51-2269597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zahoczky39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Zavaczk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rthold Josef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172-5648045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.zavaczki@gmx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ö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Zink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v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69-550510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va.zinke@yahoo.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 xml:space="preserve">BBK Weihnachtsmarkt Frankfurter Künstler 2016              </w:t>
    </w:r>
    <w:r>
      <w:rPr>
        <w:sz w:val="20"/>
        <w:szCs w:val="20"/>
      </w:rPr>
      <w:t>Alle / Alphabetis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9:00Z</dcterms:created>
  <dc:creator>Anna Schamschula</dc:creator>
  <dc:description/>
  <cp:keywords/>
  <dc:language>en-US</dc:language>
  <cp:lastModifiedBy>Anna Schamschula</cp:lastModifiedBy>
  <dcterms:modified xsi:type="dcterms:W3CDTF">2016-11-08T15:29:00Z</dcterms:modified>
  <cp:revision>2</cp:revision>
  <dc:subject/>
  <dc:title/>
</cp:coreProperties>
</file>